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vanish/>
          <w:sz w:val="32"/>
        </w:rPr>
        <w:t>ä</w:t>
      </w:r>
      <w:r>
        <w:rPr>
          <w:rFonts w:ascii="Times New Roman" w:hAnsi="Times New Roman"/>
          <w:vanish w:val="false"/>
          <w:sz w:val="32"/>
        </w:rPr>
        <w:t>Kyllönen-Suomi -sanakirja</w:t>
      </w:r>
    </w:p>
    <w:p>
      <w:pPr>
        <w:pStyle w:val="Normal"/>
        <w:bidi w:val="0"/>
        <w:jc w:val="left"/>
        <w:rPr>
          <w:rFonts w:ascii="Times New Roman" w:hAnsi="Times New Roman"/>
          <w:vanish w:val="false"/>
          <w:sz w:val="24"/>
        </w:rPr>
      </w:pPr>
      <w:r>
        <w:rPr>
          <w:rFonts w:ascii="Times New Roman" w:hAnsi="Times New Roman"/>
          <w:vanish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 </w:t>
      </w:r>
      <w:r>
        <w:rPr>
          <w:rFonts w:ascii="Times New Roman" w:hAnsi="Times New Roman"/>
          <w:vanish w:val="false"/>
          <w:sz w:val="24"/>
        </w:rPr>
        <w:t xml:space="preserve">Airohankainkotelot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Lisäsiivekkeet (vrt. periskooppi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Hallittu kaaos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Selkeä epäjärjesty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Hidasteläpykkä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Taulu, joka kertoo etäisyyden mutkast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Hintalaput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Valkoiset laput uunituoreissa renkaiss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Hinuri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Traktori, joka hinaa raadot pois radan reunalt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Kahv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Sony Playstationin ohjai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Kahvikuppiteline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Lisäsiiveke (vrt. periskooppi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Kanttur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Radan korotettu reunaos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Keltainen paholainen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Jorda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Kerppenin iso mies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ichael Schumache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Kertautuminen positiivisella plus-merkillä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?? (tätä ei pysty edes kokenut matin-kielen tuntija ymmärtämään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Keskituntinopeus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Huippunopeus (Matti siirsi historiaan Keke Rosbergin Silverstonen F1 historian korkeimman keskituntinopeuden 259 km/h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Ketsuppimies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Heinz-Harald Frentz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Konsooli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Sony Playstatio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Korskea Gallian ukko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Olivier Panis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Kummelit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Renkaat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Liimalappu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Hintalappu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Lotj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Tyrrelin vara-auto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Lumilinkomies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Alexander Wurz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Luunkova taistelij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Jacques Villeneuv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Lähtökuopp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Lähtöruutu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ah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Auton pohj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artinlaakso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Suomen autourheilun kehto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arginaalinen ero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Pienenpieni ja mutkissa vielä pienempi ero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aaginen 107%-sääntö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atti ei voi ymmärtää, miksi juuri 107%. Miksei vaikka 100%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ene ja tiedä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Jaaap.. Minä tästä mitään ymmärrä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ennään lentämällä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Kesken kisaa löydetään muutama ylimääräinen hevosvoim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ik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ika Häkkin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ika Salo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ika Häkkinen (Ruutulipun kämmit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ekaaniset jengat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ercedeksen uusinta kehitystyötä moottoripuolell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oppiharj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Tora(Nosuke) Takagi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utkainen suora osuus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Loivia mutki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Naapurikaupunkikäsite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n. 600 km (Melbourne = Adelaiden naapurikaupunki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Nopeus nopeus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Nopeus ajanottopisteessä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Nyrkin näyttö lähtösuorall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Telemetria (kommunikointi varikkoväen kanssa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Nälkäinen nuori jalopeur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Fisichell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Paistopressut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Renkaanlämmittimet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Peräluukku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Auton perä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Pieni katko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Vähintään 5 minuuttia kestävä mainostauko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Pikkuisen raju säätö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Kohtalainen säätö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Pleksi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Hiilikuitu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Punainen paholainen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Ferrari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Puoliväärä tai väärä lähetys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Nauhoitettu lähetys tai uutispätkät samasta aiheest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Puukenkämies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Jos Verstapp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Pönikkä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Liikenteenohjauskeil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Rubinjo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Rubens Barrichello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Räppänä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Sen pettäessä F1-auto päästää ilmoille savupilv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Shummeli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ichael Schumacher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Suomi-poik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ika Häkkin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Suurin piirtein prikulleen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Ilmeisesti melkein täsmälle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Suutin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Pakoputki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Syheröinen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utkainen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Takakontti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Moottoritil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Tasainen matematiikk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Tämän avulla lasketaan esim. varikkopysähdysten ajankoht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Tuhero, tohelo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Esteban Tuero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Tötterö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Tankkausletku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Urku levällään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Täysillä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Vahvemmat hevosvoimat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SI-järjestelmä romukoppaan, täältä tulee Matti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Vantaan Sanomat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50 mm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Äkkiväärämutk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Yllättävän jurkka mutka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Äärettömän historiallinen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Viimevuotinen (vrt. eilinen lehti)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1 litra 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Times New Roman" w:hAnsi="Times New Roman"/>
          <w:vanish w:val="false"/>
          <w:sz w:val="24"/>
        </w:rPr>
        <w:t xml:space="preserve">1 sekunti (tankkaus kesti 7,5 litraa)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