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32"/>
        </w:rPr>
        <w:tab/>
        <w:tab/>
      </w:r>
      <w:r>
        <w:rPr>
          <w:rFonts w:cs="Comic Sans MS" w:ascii="Comic Sans MS" w:hAnsi="Comic Sans MS"/>
          <w:b/>
          <w:sz w:val="32"/>
          <w:u w:val="single"/>
        </w:rPr>
        <w:t>EINSTEININ ARVOITUS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malla kadulla on 5 taloa, jokainen talo on erivärinen. Jokaisen talon omistaja on eri kansallisuutt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lojen omistajista (5) jokainen juo eri juomaa, polttaa erimerkkisiä savukkeita ja omistaa eri lemmikkieläim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nelläkään ei siis ole samaa lemmikkiä, kukaan ei juo samaa juomaa, polta samaa savukemerkkiä eikä ole samaa kansallisuutta kuin toin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/>
          <w:sz w:val="28"/>
        </w:rPr>
        <w:t>Kysymys kuuluu: "Kuka omistaa kalan?"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aktat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itti asuu punaisessa taloss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uotsalaisella on koiria lemmikkeinä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nskalainen juo teetä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hreä talo on valkoisen talon vasemmalla puolell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hreän talon omistaja juo kahvi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nkilö joka polttaa Pall Mallia kasvattaa lintuj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ltaisen talon omistaja polttaa Dunhilli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nkilö joka asuu keskimmäisessä talossa juo maito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rjalainen asuu ensimmäisessä taloss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nkilö joka polttaa Blendiä asuu kissan omistajan naapuriss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nkilö jolla on hevonen asuu sen naapurissa, joka polttaa Dunhilli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nkilö joka polttaa Bluemastersia juo olutt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ksalainen polttaa Princeä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rjalainen asuu sinisen talon naapuriss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nkilöllä joka polttaa Blendiä on naapuri joka juo vettä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Einstein kirjoitti tämän tällä vuosisadalla. Hän väitti että 98% maapallon väestöstä </w:t>
        <w:tab/>
        <w:t>ei pysty ratkaisemaan sitä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Se on mahdollista. Kuulu siihen 2%:iin joka pystyy!!!!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96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lo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ansallisuu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om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vuk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mmikk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  <w:t>Printtaa tämä ja ratkaise!!!!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Sis2"/>
    <w:qFormat/>
    <w:pPr>
      <w:keepNext w:val="true"/>
      <w:numPr>
        <w:ilvl w:val="0"/>
        <w:numId w:val="1"/>
      </w:numPr>
      <w:spacing w:before="240" w:after="240"/>
      <w:outlineLvl w:val="0"/>
    </w:pPr>
    <w:rPr/>
  </w:style>
  <w:style w:type="paragraph" w:styleId="Heading2">
    <w:name w:val="Heading 2"/>
    <w:basedOn w:val="Normal"/>
    <w:next w:val="Sis2"/>
    <w:qFormat/>
    <w:pPr>
      <w:keepNext w:val="true"/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Sis2"/>
    <w:qFormat/>
    <w:pPr>
      <w:keepNext w:val="true"/>
      <w:numPr>
        <w:ilvl w:val="2"/>
        <w:numId w:val="1"/>
      </w:numPr>
      <w:spacing w:before="240" w:after="240"/>
      <w:outlineLvl w:val="2"/>
    </w:pPr>
    <w:rPr/>
  </w:style>
  <w:style w:type="character" w:styleId="DefaultParagraphFont">
    <w:name w:val="Default Paragraph Font"/>
    <w:qFormat/>
    <w:rPr/>
  </w:style>
  <w:style w:type="character" w:styleId="Yhteystiedot">
    <w:name w:val="Yhteystiedot"/>
    <w:basedOn w:val="DefaultParagraphFont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lang w:val="en-GB"/>
    </w:rPr>
  </w:style>
  <w:style w:type="paragraph" w:styleId="Header">
    <w:name w:val="Header"/>
    <w:basedOn w:val="Normal"/>
    <w:pPr/>
    <w:rPr>
      <w:rFonts w:ascii="Arial" w:hAnsi="Arial" w:cs="Arial"/>
      <w:sz w:val="22"/>
      <w:lang w:val="en-GB"/>
    </w:rPr>
  </w:style>
  <w:style w:type="paragraph" w:styleId="PaaOtsikko">
    <w:name w:val="PaaOtsikko"/>
    <w:basedOn w:val="Normal"/>
    <w:next w:val="Normal"/>
    <w:qFormat/>
    <w:pPr>
      <w:spacing w:before="0" w:after="240"/>
    </w:pPr>
    <w:rPr>
      <w:caps/>
    </w:rPr>
  </w:style>
  <w:style w:type="paragraph" w:styleId="Sis1">
    <w:name w:val="Sis 1"/>
    <w:basedOn w:val="Normal"/>
    <w:qFormat/>
    <w:pPr>
      <w:ind w:left="1298" w:hanging="0"/>
    </w:pPr>
    <w:rPr/>
  </w:style>
  <w:style w:type="paragraph" w:styleId="Sis1Sivuotsikko">
    <w:name w:val="Sis 1 + Sivuotsikko"/>
    <w:basedOn w:val="Normal"/>
    <w:next w:val="Sis1"/>
    <w:qFormat/>
    <w:pPr>
      <w:ind w:left="1298" w:hanging="1298"/>
    </w:pPr>
    <w:rPr/>
  </w:style>
  <w:style w:type="paragraph" w:styleId="Sis2">
    <w:name w:val="Sis 2"/>
    <w:basedOn w:val="Normal"/>
    <w:qFormat/>
    <w:pPr>
      <w:ind w:left="2597" w:hanging="0"/>
    </w:pPr>
    <w:rPr/>
  </w:style>
  <w:style w:type="paragraph" w:styleId="Sis2Sivuotsikko">
    <w:name w:val="Sis 2 + Sivuotsikko"/>
    <w:basedOn w:val="Normal"/>
    <w:next w:val="Sis2"/>
    <w:qFormat/>
    <w:pPr>
      <w:ind w:left="2597" w:hanging="25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11:00Z</dcterms:created>
  <dc:creator>Kirjoita tähän käyttäjän nimi</dc:creator>
  <dc:description/>
  <dc:language>en-US</dc:language>
  <cp:lastModifiedBy>Hyrl2010</cp:lastModifiedBy>
  <cp:lastPrinted>2002-04-23T16:35:00Z</cp:lastPrinted>
  <dcterms:modified xsi:type="dcterms:W3CDTF">2002-09-10T12:11:00Z</dcterms:modified>
  <cp:revision>3</cp:revision>
  <dc:subject/>
  <dc:title/>
</cp:coreProperties>
</file>