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Juttuotsikko"/>
        </w:rPr>
        <w:t>Seksiopas vuodelta 1894: anna vähän ja harvoin!</w:t>
      </w:r>
    </w:p>
    <w:p>
      <w:pPr>
        <w:pStyle w:val="Normal"/>
        <w:rPr/>
      </w:pPr>
      <w:r>
        <w:rPr/>
        <w:t xml:space="preserve">23.10.2008 16:09 </w:t>
      </w:r>
    </w:p>
    <w:p>
      <w:pPr>
        <w:pStyle w:val="NormalWeb"/>
        <w:rPr/>
      </w:pPr>
      <w:r>
        <w:rPr/>
        <w:t xml:space="preserve">Tavoitteena oli päästä kokonaan eroon seksistä. </w:t>
      </w:r>
    </w:p>
    <w:p>
      <w:pPr>
        <w:pStyle w:val="Normal"/>
        <w:rPr>
          <w:color w:val="0000FF"/>
        </w:rPr>
      </w:pPr>
      <w:r>
        <w:rPr>
          <w:color w:val="0000FF"/>
        </w:rPr>
        <w:drawing>
          <wp:inline distT="0" distB="0" distL="0" distR="0">
            <wp:extent cx="3905885" cy="17341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2" r="-10" b="-22"/>
                    <a:stretch>
                      <a:fillRect/>
                    </a:stretch>
                  </pic:blipFill>
                  <pic:spPr bwMode="auto">
                    <a:xfrm>
                      <a:off x="0" y="0"/>
                      <a:ext cx="3905885" cy="1734185"/>
                    </a:xfrm>
                    <a:prstGeom prst="rect">
                      <a:avLst/>
                    </a:prstGeom>
                  </pic:spPr>
                </pic:pic>
              </a:graphicData>
            </a:graphic>
          </wp:inline>
        </w:drawing>
      </w:r>
    </w:p>
    <w:p>
      <w:pPr>
        <w:pStyle w:val="Normal"/>
        <w:rPr/>
      </w:pPr>
      <w:r>
        <w:rPr/>
        <w:t xml:space="preserve">Rouva Smythersin mukaan viisaan vaimon tuli välttää alastomuutta miehensä edessä ja nalkuttaa. </w:t>
      </w:r>
      <w:r>
        <w:rPr>
          <w:rStyle w:val="Kuvaaja"/>
        </w:rPr>
        <w:t>(IT STOCKFREE)</w:t>
      </w:r>
    </w:p>
    <w:p>
      <w:pPr>
        <w:pStyle w:val="NormalWeb"/>
        <w:rPr/>
      </w:pPr>
      <w:r>
        <w:rPr/>
        <w:t xml:space="preserve">Vuonna 1894 brittirouva </w:t>
      </w:r>
      <w:r>
        <w:rPr>
          <w:b/>
          <w:bCs/>
        </w:rPr>
        <w:t>Ruth Smythers</w:t>
      </w:r>
      <w:r>
        <w:rPr/>
        <w:t xml:space="preserve"> otti kynän käteen ja laati teoksen nimeltä "Kuusi vinkkiä miehille ja naisille" valmistaakseen nuoria naisia kohtaamaan ensimmäistä kertaa hirvittävän kokemuksen - seksin. Papinrouvan kirjoittama kirja on nyt julkaistu uudelleen.</w:t>
      </w:r>
    </w:p>
    <w:p>
      <w:pPr>
        <w:pStyle w:val="NormalWeb"/>
        <w:rPr/>
      </w:pPr>
      <w:r>
        <w:rPr/>
        <w:t>Rouva Smythersin mukaan seksi oli asia, joka oli vain kestettävä. Hänen neuvonsa kanssasisarilleen kuuluikin: "Anna vähän, anna harvoin ja - ennen kaikkea - anna vastahakoisesti.</w:t>
      </w:r>
    </w:p>
    <w:p>
      <w:pPr>
        <w:pStyle w:val="NormalWeb"/>
        <w:rPr/>
      </w:pPr>
      <w:r>
        <w:rPr/>
        <w:t>Seuraavassa muutamia vinkkejä yli sadan vuoden takaa:</w:t>
      </w:r>
    </w:p>
    <w:p>
      <w:pPr>
        <w:pStyle w:val="NormalWeb"/>
        <w:rPr/>
      </w:pPr>
      <w:r>
        <w:rPr/>
        <w:t>1. Viisas nuori vaimo suostuu viikoittain enimmillään kahteen seksuaaliseen kokemukseen. Ajan kuluessa hänen on tulisi tehdä kaikkensa vähentääkseen kokemusten tiheyttä. Sairauden, unisuuden tai päänsäryn teeskentely ovat hänen parhaita ystäviään tässä asiassa.</w:t>
      </w:r>
    </w:p>
    <w:p>
      <w:pPr>
        <w:pStyle w:val="NormalWeb"/>
        <w:rPr/>
      </w:pPr>
      <w:r>
        <w:rPr/>
        <w:t>2. Useimmat miehet ovat luonteeltaan melko perverssejä, ja jos heille antaa pienenkin tilaisuuden, he ryhtyvät iljettäviin toimiin, joihin kuuluu normaalin aktin suorittaminen epänormaaleissa asennoissa, naisen kehon nuoleminen ja oman riettaan ruumiinsa tarjoaminen naisen nuoltavaksi.</w:t>
      </w:r>
    </w:p>
    <w:p>
      <w:pPr>
        <w:pStyle w:val="NormalWeb"/>
        <w:rPr/>
      </w:pPr>
      <w:r>
        <w:rPr/>
        <w:t>3. Viisaan vaimon tavoitteena on, ettei mies koskaan näe hänen alastonta ruumistaan eikä salli miehen esiintyvän hänen edessään alastomana.</w:t>
      </w:r>
    </w:p>
    <w:p>
      <w:pPr>
        <w:pStyle w:val="NormalWeb"/>
        <w:rPr/>
      </w:pPr>
      <w:r>
        <w:rPr/>
        <w:t>4. Monet naiset ovat havainneet hyödylliseksi pukeutua paksuun yöpaitaan ja pukea miehensä pyjamaan. Niitä ei tarvitse riisua seksuaalisen aktin aikana. Näin mahdollisimman vähän ihoa altistuu.</w:t>
      </w:r>
    </w:p>
    <w:p>
      <w:pPr>
        <w:pStyle w:val="NormalWeb"/>
        <w:rPr/>
      </w:pPr>
      <w:r>
        <w:rPr/>
        <w:t>5. Mennessään vuoteeseen naisen tulee sammuttaa kaikki valot. Siellä hänen ei pidä päästää ääntäkään, joka ohjaisi miehen hänen suuntaansa, jottei mies pitäisi sitä rohkaisun merkkinä.</w:t>
      </w:r>
    </w:p>
    <w:p>
      <w:pPr>
        <w:pStyle w:val="NormalWeb"/>
        <w:rPr/>
      </w:pPr>
      <w:r>
        <w:rPr/>
        <w:t>6. Kun mies löytää naisen vuoteesta, tämän tulee maata mahdollisimman liikkumattomana. Optimistinen aviomies voisi tulkita ruumiin liikkeet seksuaalisen kiihottumisen merkiksi. Silloin, kun seksiä ei voi estää, sitä on harjoitettava täydellisessä pimeydessä.</w:t>
      </w:r>
    </w:p>
    <w:p>
      <w:pPr>
        <w:pStyle w:val="NormalWeb"/>
        <w:rPr/>
      </w:pPr>
      <w:r>
        <w:rPr/>
        <w:t>7. Jos mies yrittää suudella naista suulle, tämän on käännettävä päätään niin, että suukko osuu harmittomasti poskelle. Jos mies nostaa naisen yöpaitaa ja yrittää suudella häntä sen alta, naisen täytyy vetää yöpaita nopeasti paikalleen, juosta sängystä ja selittää, että luonto kutsuu häntä kylpyhuoneeseen.</w:t>
      </w:r>
    </w:p>
    <w:p>
      <w:pPr>
        <w:pStyle w:val="NormalWeb"/>
        <w:rPr/>
      </w:pPr>
      <w:r>
        <w:rPr/>
        <w:t>8. Jos mies yrittää vietellä naista hekumallisella puheella, viisas vaimo muistaa äkkiä jonkun mitättömän asian, jota kysyä mieheltään.</w:t>
      </w:r>
    </w:p>
    <w:p>
      <w:pPr>
        <w:pStyle w:val="NormalWeb"/>
        <w:rPr/>
      </w:pPr>
      <w:r>
        <w:rPr/>
        <w:t>9. Miehen ähistessä ja puhkuessa naisen tulee maata aivan hiljaa eikä missään olosuhteissa ähkiä tai vaikeroida aktin aikana.</w:t>
      </w:r>
    </w:p>
    <w:p>
      <w:pPr>
        <w:pStyle w:val="NormalWeb"/>
        <w:rPr/>
      </w:pPr>
      <w:r>
        <w:rPr/>
        <w:t>10. Heti miehen lopetettua aktin viisas vaimo alkaa nalkuttaa hänelle pienistä tehtävistä, jotka toivoo miehen suorittavan seuraavana päivänä.</w:t>
      </w:r>
    </w:p>
    <w:p>
      <w:pPr>
        <w:pStyle w:val="NormalWeb"/>
        <w:rPr/>
      </w:pPr>
      <w:r>
        <w:rPr/>
        <w:t>Rouva Smythersin mukaan riitely, nalkutus ja nuhdesaarna ovat erittäin tehokkaita, kun niitä käytetään iltamyöhään noin tuntia ennen kuin mies normaalisti tekisi lähentely-yrityksensä.</w:t>
      </w:r>
    </w:p>
    <w:p>
      <w:pPr>
        <w:pStyle w:val="NormalWeb"/>
        <w:rPr/>
      </w:pPr>
      <w:r>
        <w:rPr/>
        <w:t xml:space="preserve">Kymmenenteen aviovuoteensa ehtineet vaimot ovat saaneet lapsikatraansa kasaan ja saavuttaneet perimmäisen päämääränsä eli päässeet eroon seksuaalisesta kontaktista aviomiehensä kanssa, kirjoittaja lupaa. Siinä vaiheessa viisas vaimo voi luottaa siihen, että rakkaus lapsia kohtaan ja sosiaaliset paineet pitävät miehen kotona. </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Juttuotsikko">
    <w:name w:val="juttuotsikko"/>
    <w:basedOn w:val="DefaultParagraphFont"/>
    <w:qFormat/>
    <w:rPr/>
  </w:style>
  <w:style w:type="character" w:styleId="Kuvaaja">
    <w:name w:val="kuvaaj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tic.iltalehti.fi/rakkausjaseksi/juttuvanhaseksiopasJOB_lz.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30:00Z</dcterms:created>
  <dc:creator>Mika</dc:creator>
  <dc:description/>
  <cp:keywords/>
  <dc:language>en-US</dc:language>
  <cp:lastModifiedBy>Mika</cp:lastModifiedBy>
  <dcterms:modified xsi:type="dcterms:W3CDTF">2008-10-24T20:31:00Z</dcterms:modified>
  <cp:revision>1</cp:revision>
  <dc:subject/>
  <dc:title>Seksiopas vuodelta 1894: anna vähän ja harvoin</dc:title>
</cp:coreProperties>
</file>