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/>
      </w:pPr>
      <w:r>
        <w:rPr/>
        <w:t>Pori sanakirja Osa I, porilaisille,</w:t>
        <w:br/>
        <w:t>heidän ystävilleen ja</w:t>
        <w:br/>
        <w:t>elämänkumppaneilleen!</w:t>
      </w:r>
    </w:p>
    <w:p>
      <w:pPr>
        <w:pStyle w:val="NormaaliWeb"/>
        <w:rPr/>
      </w:pPr>
      <w:r>
        <w:rPr/>
        <w:t>Suomi-Pori</w:t>
      </w:r>
    </w:p>
    <w:p>
      <w:pPr>
        <w:pStyle w:val="NormaaliWeb"/>
        <w:rPr/>
      </w:pPr>
      <w:r>
        <w:rPr/>
        <w:t>Hauska tavata pitkästä aikaa = Eläk'</w:t>
        <w:br/>
        <w:t>sääki viäl?</w:t>
        <w:br/>
        <w:t>Saisinko menun? = Onks mitää ruakaa?</w:t>
        <w:br/>
        <w:t>Sallitteko, että poltan? = Onks</w:t>
        <w:br/>
        <w:t>tulitikkui?</w:t>
        <w:br/>
        <w:t>Luvallanne, jos sallitte? = An ko mää.</w:t>
        <w:br/>
        <w:t>Paljonko tämä maksaa? = Kui paljo?</w:t>
        <w:br/>
        <w:t>Se on kallis. = Nii paljo?</w:t>
        <w:br/>
        <w:t>Se on edullinen. = Nii paljo?</w:t>
        <w:br/>
        <w:t>Miten ikävää! =Voi kauheet!</w:t>
      </w:r>
    </w:p>
    <w:p>
      <w:pPr>
        <w:pStyle w:val="NormaaliWeb"/>
        <w:rPr/>
      </w:pPr>
      <w:r>
        <w:rPr/>
        <w:br/>
        <w:t>Englanti-Pori</w:t>
      </w:r>
    </w:p>
    <w:p>
      <w:pPr>
        <w:pStyle w:val="NormaaliWeb"/>
        <w:rPr/>
      </w:pPr>
      <w:r>
        <w:rPr>
          <w:lang w:val="en-GB"/>
        </w:rPr>
        <w:t>Big Mac = pikmäkki</w:t>
        <w:br/>
        <w:t>Connecting people = Oleks pahas</w:t>
        <w:br/>
        <w:t>paikas?</w:t>
        <w:br/>
        <w:t>Fitness center = Syäks nappei?</w:t>
        <w:br/>
        <w:t>Crazy = Hullu / pöhnäs</w:t>
        <w:br/>
        <w:t>Home sweet home = Ei maar mää lähre</w:t>
        <w:br/>
        <w:t>kottii.</w:t>
        <w:br/>
        <w:t>How do you do = Morjes</w:t>
        <w:br/>
        <w:t>Hurry up! = Tuleksää/al tul ny</w:t>
        <w:br/>
        <w:t xml:space="preserve">I'll have a beer please! </w:t>
      </w:r>
      <w:r>
        <w:rPr/>
        <w:t>= An iso!</w:t>
        <w:br/>
        <w:t>International = Ulkolaisii</w:t>
        <w:br/>
        <w:t>Enjoy Coke! = En jua kokakollaa!</w:t>
        <w:br/>
        <w:t>E-mail = Emmää saa tätä auki</w:t>
        <w:br/>
        <w:t>Light = köykäne</w:t>
        <w:br/>
        <w:t xml:space="preserve">Make love not war! </w:t>
      </w:r>
      <w:r>
        <w:rPr>
          <w:lang w:val="en-GB"/>
        </w:rPr>
        <w:t>= An ny vähä äläkä</w:t>
        <w:br/>
        <w:t>rähjää!</w:t>
        <w:br/>
        <w:t>Managing director = Mee pomo</w:t>
        <w:br/>
        <w:t>Sales manager = Se piänempi nilkki</w:t>
        <w:br/>
        <w:t>Chairman of the board = Se ko sai</w:t>
        <w:br/>
        <w:t>kenkää</w:t>
        <w:br/>
        <w:t>Secretary = Kaffeekeiti</w:t>
        <w:br/>
        <w:t>Please = Tos o!</w:t>
        <w:br/>
        <w:t>Excuse me! = Oho!</w:t>
        <w:br/>
        <w:t>So? = Kui?</w:t>
        <w:br/>
        <w:t>Second hand shop = Vanhoi romui</w:t>
        <w:br/>
        <w:t>New fashion = Kalliit krettui</w:t>
        <w:br/>
        <w:t>Show must go on = Puulaaki kaatu,</w:t>
        <w:br/>
        <w:t>vaihretaa nimi</w:t>
        <w:br/>
        <w:t>Show-business = Komeljanttareit</w:t>
        <w:br/>
        <w:t xml:space="preserve">See you later! </w:t>
      </w:r>
      <w:r>
        <w:rPr/>
        <w:t>= Menisit sääki kottiis</w:t>
        <w:br/>
        <w:t>ny vaa!</w:t>
        <w:br/>
        <w:t>T-shirt = Puulaaki mainosrätti</w:t>
        <w:br/>
        <w:t>College = Puulaaki kalliimpi</w:t>
        <w:br/>
        <w:t>mainosrätti pomoil</w:t>
        <w:br/>
        <w:t>Team work = Porukas sähläämine</w:t>
        <w:br/>
        <w:t xml:space="preserve">Where's the toilet, please? </w:t>
      </w:r>
      <w:r>
        <w:rPr>
          <w:lang w:val="en-GB"/>
        </w:rPr>
        <w:t>= Tarttis</w:t>
        <w:br/>
        <w:t>käyr kusell.</w:t>
        <w:br/>
        <w:t>Sorry, I don't speak English = Puhusit</w:t>
        <w:br/>
        <w:t xml:space="preserve">sääki suamee vaa! </w:t>
      </w:r>
      <w:r>
        <w:rPr/>
        <w:t>Emmää ymmär tommosest</w:t>
        <w:br/>
        <w:t>mittää</w:t>
      </w:r>
    </w:p>
    <w:p>
      <w:pPr>
        <w:pStyle w:val="NormaaliWeb"/>
        <w:rPr/>
      </w:pPr>
      <w:r>
        <w:rPr/>
        <w:br/>
        <w:t>Lyhyt oppimäärä porilaista</w:t>
        <w:br/>
        <w:t>kommunikointia</w:t>
      </w:r>
    </w:p>
    <w:p>
      <w:pPr>
        <w:pStyle w:val="NormaaliWeb"/>
        <w:rPr/>
      </w:pPr>
      <w:r>
        <w:rPr/>
        <w:t>1) toveri tokaisee baarissa</w:t>
        <w:br/>
        <w:t>"lähettäiskö jonnekin muualle välillä?"</w:t>
        <w:br/>
        <w:t>johon porilainen vastaa "men ny</w:t>
        <w:br/>
        <w:t>vittuu!". Tämä kääntyy muualla Suomessa</w:t>
        <w:br/>
        <w:t>muotoon "odotahan hetki, toveri,</w:t>
        <w:br/>
        <w:t>mennään vaan ihan kohta".</w:t>
      </w:r>
    </w:p>
    <w:p>
      <w:pPr>
        <w:pStyle w:val="NormaaliWeb"/>
        <w:rPr/>
      </w:pPr>
      <w:r>
        <w:rPr/>
        <w:t>2) "Et sää muute mikää iha paska jätkä</w:t>
        <w:br/>
        <w:t>ol", kääntyy muotoon "sinä olet todella</w:t>
        <w:br/>
        <w:t>hyvä toveri, ehkä jopa paras ystäväni".</w:t>
        <w:br/>
        <w:t>Yleensä kolmen promillen hönössä usein</w:t>
        <w:br/>
        <w:t>käytetty lausahdus.</w:t>
      </w:r>
    </w:p>
    <w:p>
      <w:pPr>
        <w:pStyle w:val="NormaaliWeb"/>
        <w:rPr/>
      </w:pPr>
      <w:r>
        <w:rPr/>
        <w:t>3) "Ei mikää iha ruma muija ollu</w:t>
        <w:br/>
        <w:t>tuakaa", on kuin onkin kehu "olipas</w:t>
        <w:br/>
        <w:t>siinä nätti tyttö!"</w:t>
      </w:r>
    </w:p>
    <w:p>
      <w:pPr>
        <w:pStyle w:val="NormaaliWeb"/>
        <w:rPr/>
      </w:pPr>
      <w:r>
        <w:rPr/>
        <w:t>4) Tuttu turkulaislausahdus: "joo vai</w:t>
        <w:br/>
        <w:t>??" poriksi käännettynä on: "ei</w:t>
        <w:br/>
        <w:t>saatana??</w:t>
      </w:r>
    </w:p>
    <w:p>
      <w:pPr>
        <w:pStyle w:val="NormaaliWeb"/>
        <w:rPr/>
      </w:pPr>
      <w:r>
        <w:rPr/>
        <w:t>Kohteliaisuuksia porilaisittain</w:t>
        <w:br/>
        <w:t>ladeltaessa on AINA muistettava käyttää</w:t>
        <w:br/>
        <w:t>kieltosanaa tai loukkausta! Sitä ilman</w:t>
        <w:br/>
        <w:t>lausuttu kehu tulkitaan välittömästi</w:t>
        <w:br/>
        <w:t>vittuiluksi. Esim. "olipas teijä bändil</w:t>
        <w:br/>
        <w:t>vähä hyvä keikka tänää"</w:t>
        <w:br/>
        <w:t>saa yleensä vastauksen "mitä sää siin</w:t>
        <w:br/>
        <w:t>vittuilet?". Oikea muoto siis kuuluu:</w:t>
        <w:br/>
        <w:t>"ei ollu iha paska keikka teilt".</w:t>
      </w:r>
    </w:p>
    <w:p>
      <w:pPr>
        <w:pStyle w:val="NormaaliWeb"/>
        <w:spacing w:before="280" w:after="280"/>
        <w:rPr/>
      </w:pPr>
      <w:r>
        <w:rPr/>
        <w:t>5) Lopuksi kunnon porilainen klassikko</w:t>
        <w:br/>
        <w:t>eli miten porilainen ehdottaa</w:t>
        <w:br/>
        <w:t>kaverilleen ravintolaan lähtöä: "Ei tua</w:t>
        <w:br/>
        <w:t>noi mittää pillutouhui ol?"..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ja-JP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11:00Z</dcterms:created>
  <dc:creator>Isamu</dc:creator>
  <dc:description/>
  <cp:keywords/>
  <dc:language>en-US</dc:language>
  <cp:lastModifiedBy>Isamu</cp:lastModifiedBy>
  <dcterms:modified xsi:type="dcterms:W3CDTF">2008-06-06T16:12:00Z</dcterms:modified>
  <cp:revision>1</cp:revision>
  <dc:subject/>
  <dc:title>Pori sanakirja Osa I, porilaisille,</dc:title>
</cp:coreProperties>
</file>